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лошелковниковского сельского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 года  № 32                                            с. 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глашения 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 части полномочий адми-</w:t>
      </w:r>
    </w:p>
    <w:p>
      <w:pPr>
        <w:pStyle w:val="Normal"/>
        <w:rPr/>
      </w:pPr>
      <w:r>
        <w:rPr>
          <w:sz w:val="28"/>
          <w:szCs w:val="28"/>
        </w:rPr>
        <w:t>нистрации          Малошелковниковского</w:t>
      </w:r>
    </w:p>
    <w:p>
      <w:pPr>
        <w:pStyle w:val="Normal"/>
        <w:rPr/>
      </w:pPr>
      <w:r>
        <w:rPr>
          <w:sz w:val="28"/>
          <w:szCs w:val="28"/>
        </w:rPr>
        <w:t>сельсовета Егорьевского района  Алтай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края по решению вопрос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  по исполнению  и контрол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м   бюджет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Малошелковниковский</w:t>
      </w:r>
    </w:p>
    <w:p>
      <w:pPr>
        <w:pStyle w:val="Normal"/>
        <w:rPr/>
      </w:pPr>
      <w:r>
        <w:rPr>
          <w:sz w:val="28"/>
          <w:szCs w:val="28"/>
        </w:rPr>
        <w:t>сельсовет       Егорьевского района Алт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 края администрации  Е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Малошелковниковский сельсовет Егорьевский район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исполнению часть полномочий администрации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Малошелковник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Малошелковников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борнике муниципальных правовых актов Малошелковниковского сельсовета Егорьевского района Алтайского края и разместить на официальном сайте администрации Малошелковниковского сельсовета Егорьевского района Алтайского кра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С. Корчаги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Малошелковник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Малошелковников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село Новоегорьев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лошелковников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 Корчагина Сергея Сергеевича, действующего на основании Устава муниципального образования Малошелковниковский сельсовет  Егорьевского района Алтайского края,  с одной стороны, и администрация Егорьевского района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Малошелковников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 и иную информацию, в том числе отчетную, связанную с выполнением переданных полномочий, ежемесячно  до 8 числа следующего месяц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алошелковников-                Администрация Егор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го сельсовета Егорьевского райо-             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8286 Алтайский край, Егорьевский     658280 Алтайский край, Егорьевский</w:t>
      </w:r>
    </w:p>
    <w:p>
      <w:pPr>
        <w:pStyle w:val="Normal"/>
        <w:rPr/>
      </w:pPr>
      <w:r>
        <w:rPr>
          <w:sz w:val="28"/>
          <w:szCs w:val="28"/>
        </w:rPr>
        <w:t xml:space="preserve">район с. Малая Шелковка, ул. Мира, 32  район с. Новоегорьевское, ул.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ашинцева,15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С.С. Корчагин          </w:t>
      </w:r>
      <w:r>
        <w:rPr/>
        <w:t>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Малошелковников-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Мало-шелковниковский сельсовет Егорьев-ского района Алтайского края админи-страции Егорьевского района Алтайс-кого края от 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 w:val="28"/>
        </w:rPr>
        <w:t>администрации Малошелковников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12000,00 руб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7:00Z</dcterms:created>
  <dc:creator>User</dc:creator>
  <dc:description/>
  <cp:keywords/>
  <dc:language>en-US</dc:language>
  <cp:lastModifiedBy>User</cp:lastModifiedBy>
  <cp:lastPrinted>2024-12-26T11:40:00Z</cp:lastPrinted>
  <dcterms:modified xsi:type="dcterms:W3CDTF">2024-12-26T04:41:00Z</dcterms:modified>
  <cp:revision>37</cp:revision>
  <dc:subject/>
  <dc:title>Егорьевский районный Совет депутатов</dc:title>
</cp:coreProperties>
</file>