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Малошелковниковский сельский Совет депутато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31 октября 2024 года № 20                                                 с. Малая Шелковка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7"/>
        <w:gridCol w:w="6008"/>
      </w:tblGrid>
      <w:tr>
        <w:trPr/>
        <w:tc>
          <w:tcPr>
            <w:tcW w:w="522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Об утверждении Соглашения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 Малошелковниковского сельсовета Егорьевского района Алтайского края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2. Утвердить Соглашение </w:t>
      </w: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>о передаче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(прилагаетс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Обнародовать настоящее решение на официальном сайте администрации Малошелковниковского сельсовета Егорьевского района Алтайского края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Контроль за выполнением настоящего решения оставляю за собо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лава сельсовета                                                         С.С. Корчагин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СОГЛАШЕНИЕ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>о передаче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1.10.2024 г.                                                    село Новоегорьевско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4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b/>
          <w:b/>
          <w:bCs/>
          <w:szCs w:val="28"/>
          <w:shd w:fill="FFFFFF" w:val="clear"/>
          <w:lang w:val="en-US"/>
        </w:rPr>
      </w:pPr>
      <w:r>
        <w:rPr>
          <w:b/>
          <w:bCs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едмет Соглашения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widowControl/>
        <w:suppressAutoHyphens w:val="false"/>
        <w:ind w:left="0" w:right="0" w:firstLine="5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widowControl/>
        <w:suppressAutoHyphens w:val="false"/>
        <w:ind w:left="0" w:right="0" w:firstLine="5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widowControl/>
        <w:suppressAutoHyphens w:val="false"/>
        <w:ind w:left="0" w:right="0" w:firstLine="5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создание и обеспечение функционирования парковок (парковочных мест);</w:t>
      </w:r>
    </w:p>
    <w:p>
      <w:pPr>
        <w:pStyle w:val="ConsPlusNormal"/>
        <w:widowControl/>
        <w:suppressAutoHyphens w:val="false"/>
        <w:ind w:left="0" w:right="0" w:firstLine="5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Срок осуществления полномочи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ава и обязанности Сторон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Район вправе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Поселение обязан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iCs w:val="false"/>
          <w:szCs w:val="28"/>
          <w:lang w:val="en-US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определения объема межбюджетных трансфертов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5. Основания и порядок прекращения, расторжения, продления ил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иостановления Соглашени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Настоящее Соглашение может быть досрочно расторгнут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по соглашению Сторон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widowControl/>
        <w:spacing w:before="0" w:after="0"/>
        <w:ind w:left="70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тветственность за нарушение настоящего Соглашения</w:t>
      </w:r>
    </w:p>
    <w:p>
      <w:pPr>
        <w:pStyle w:val="Normal"/>
        <w:keepNext w:val="false"/>
        <w:keepLines w:val="false"/>
        <w:widowControl/>
        <w:spacing w:before="0" w:after="0"/>
        <w:ind w:left="70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пределяемом ставкой рефинансирования Банка России, действовавшей в соответствующие периоды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>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разрешения споров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Заключительные положения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FFFFFF" w:val="clear"/>
        <w:spacing w:before="0" w:after="0"/>
        <w:ind w:left="1060" w:right="0" w:hanging="36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shd w:fill="FFFFFF" w:val="clear"/>
          <w:lang w:val="en-US" w:eastAsia="zh-CN" w:bidi="ar"/>
        </w:rPr>
        <w:t>Реквизиты и подписи Сторо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060" w:right="0" w:hanging="0"/>
        <w:jc w:val="lef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0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Новоегорьевское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ул. Машинцева, 15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Глава район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_____________________ М.В. Нуйкин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6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Малая Шелковка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ул. Мира, 32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Глава сельсовет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napToGrid w:val="false"/>
              <w:spacing w:before="0" w:after="0"/>
              <w:ind w:left="-80" w:right="-100" w:hanging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_____________________ С.С. Корчагин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20"/>
        <w:gridCol w:w="4920"/>
      </w:tblGrid>
      <w:tr>
        <w:trPr/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Приложение к Соглашению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-совета Егорьевского района Алтай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от _31.10. 2024г. № 2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Расчет объем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межбюджетных трансфертов для осуществления передаваемых полномочий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zh-CN" w:bidi="ar"/>
        </w:rPr>
        <w:t>администрации Малошелковниковского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Егорьевского района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на 2025 го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рассчитывается по следующей формуле: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=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N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D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N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 расчетный норматив обеспечения выполнения полномочи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400000*0,1=240000 руб.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Итого 240000 руб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20"/>
      <w:pgMar w:left="1702" w:right="8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5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0" w:hanging="8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 w:val="false"/>
      <w:widowControl/>
      <w:numPr>
        <w:ilvl w:val="3"/>
        <w:numId w:val="1"/>
      </w:numPr>
      <w:tabs>
        <w:tab w:val="clear" w:pos="708"/>
        <w:tab w:val="left" w:pos="0" w:leader="none"/>
      </w:tabs>
      <w:bidi w:val="0"/>
      <w:spacing w:lineRule="auto" w:line="360" w:before="0" w:after="0"/>
      <w:ind w:left="860" w:right="0" w:hanging="860"/>
      <w:jc w:val="center"/>
      <w:outlineLvl w:val="3"/>
    </w:pPr>
    <w:rPr>
      <w:rFonts w:ascii="Times New Roman" w:hAnsi="Times New Roman" w:eastAsia="SimSun" w:cs="Times New Roman"/>
      <w:b/>
      <w:bCs/>
      <w:color w:val="auto"/>
      <w:kern w:val="0"/>
      <w:sz w:val="28"/>
      <w:szCs w:val="28"/>
      <w:u w:val="single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keepNext w:val="false"/>
      <w:keepLines w:val="false"/>
      <w:widowControl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ar"/>
    </w:rPr>
  </w:style>
  <w:style w:type="paragraph" w:styleId="ListParagraph">
    <w:name w:val="List Paragraph"/>
    <w:qFormat/>
    <w:pPr>
      <w:keepNext w:val="false"/>
      <w:keepLines w:val="false"/>
      <w:widowControl/>
      <w:bidi w:val="0"/>
      <w:spacing w:before="0" w:after="200"/>
      <w:ind w:left="72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21Z</dcterms:created>
  <dc:creator>User</dc:creator>
  <dc:description/>
  <dc:language>en-US</dc:language>
  <cp:lastModifiedBy>User</cp:lastModifiedBy>
  <dcterms:modified xsi:type="dcterms:W3CDTF">2024-11-07T07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E035202545E9A3D553F88502D635_12</vt:lpwstr>
  </property>
  <property fmtid="{D5CDD505-2E9C-101B-9397-08002B2CF9AE}" pid="3" name="KSOProductBuildVer">
    <vt:lpwstr>1049-12.2.0.18607</vt:lpwstr>
  </property>
</Properties>
</file>