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№  243                                                                     с. Мал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признании утратившим силу постановления администрации Малошелковниковского сельсовета Егорьевского района Алтайского края от 17.07.2009 № 26 «Об утверждении целевого плана мероприятий по профилактике терроризма и экстремизма на территории Малошелковниковского сельсовета Егорьевского района Алтайского кра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4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 соответствии с пп. 6.1-6.2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>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 ПОСТАНОВЛЯЮ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 Признать утратившим силу постановление администрации Малошелковниковского сельсовета Егорьевского района Алтайского края от 17.07.2009 № 26 «Об утверждении целевого плана мероприятий по профилактике терроризма и экстремизма на территории Малошелковниковского сельсовета Егорьевского района Алтайского края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на официальном сайте администрации       Малошелковниковского сельсовета Егорьевского района Алтайского кра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С. Корч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pacing w:val="3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32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2:00Z</dcterms:created>
  <dc:creator>Пользователь</dc:creator>
  <dc:description/>
  <cp:keywords/>
  <dc:language>en-US</dc:language>
  <cp:lastModifiedBy>User</cp:lastModifiedBy>
  <cp:lastPrinted>2023-09-14T15:54:00Z</cp:lastPrinted>
  <dcterms:modified xsi:type="dcterms:W3CDTF">2023-09-14T09:14:00Z</dcterms:modified>
  <cp:revision>17</cp:revision>
  <dc:subject/>
  <dc:title/>
</cp:coreProperties>
</file>