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Малошелковниковский сельски  Совет депутатов 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3 ноября 2023 года №  23                                                      с. Малая Шелковка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8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43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.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ab/>
        <w:t>Глава сельсовета                                                                 С.С. Корчагин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13 ноября 2023 года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6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-совета Егорьевского района Алтайского края от ____________________2023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3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5=35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35000 руб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3:00Z</dcterms:created>
  <dc:creator>Галкин Вячеслав Геннадьевич</dc:creator>
  <dc:description/>
  <cp:keywords/>
  <dc:language>en-US</dc:language>
  <cp:lastModifiedBy>User</cp:lastModifiedBy>
  <cp:lastPrinted>2023-10-18T15:12:00Z</cp:lastPrinted>
  <dcterms:modified xsi:type="dcterms:W3CDTF">2023-11-24T07:30:00Z</dcterms:modified>
  <cp:revision>7</cp:revision>
  <dc:subject/>
  <dc:title>Солтонский районный Совет депутатов Алтайского края</dc:title>
</cp:coreProperties>
</file>