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шелковниковский сельский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24 года № </w:t>
      </w:r>
      <w:bookmarkStart w:id="0" w:name="_GoBack"/>
      <w:bookmarkEnd w:id="0"/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                                                с. Малая Шелковка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ложения об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фициальных символах (гербе и флаге)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алошелковниковский сельсовет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горьевского района 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разования Малошелковниковский сельсовет Егорьевского района Алтайского края, </w:t>
      </w:r>
      <w:r>
        <w:rPr>
          <w:rStyle w:val="StrongEmphasis"/>
          <w:b w:val="false"/>
          <w:color w:val="000000"/>
          <w:sz w:val="28"/>
          <w:szCs w:val="28"/>
        </w:rPr>
        <w:t xml:space="preserve">Малошелковниковский сельский Совет депутатов </w:t>
      </w: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б официальных символах (гербе и флаге)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Малошелковниковский сельсовет Егорьевского района Алтайского кра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z w:val="28"/>
          <w:szCs w:val="28"/>
          <w:lang w:val="ru-RU"/>
        </w:rPr>
        <w:t xml:space="preserve"> дня его</w:t>
      </w:r>
      <w:r>
        <w:rPr>
          <w:color w:val="000000"/>
          <w:sz w:val="28"/>
          <w:szCs w:val="28"/>
        </w:rPr>
        <w:t xml:space="preserve">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С.С. Корчагин</w:t>
      </w:r>
    </w:p>
    <w:p>
      <w:pPr>
        <w:pStyle w:val="Normal"/>
        <w:ind w:left="3538" w:firstLine="1502"/>
        <w:rPr>
          <w:rStyle w:val="Style12"/>
          <w:i w:val="false"/>
          <w:i w:val="false"/>
          <w:sz w:val="28"/>
          <w:szCs w:val="28"/>
          <w:lang w:eastAsia="en-US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38" w:firstLine="150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Решению </w:t>
      </w:r>
      <w:r>
        <w:rPr>
          <w:color w:val="000000"/>
          <w:sz w:val="26"/>
          <w:szCs w:val="26"/>
        </w:rPr>
        <w:t xml:space="preserve">Малошелковниковского сельского Совета депутатов </w:t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рьевского района</w:t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Normal"/>
        <w:ind w:left="3540" w:firstLine="1500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.2024 г. №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</w:t>
      </w:r>
    </w:p>
    <w:p>
      <w:pPr>
        <w:pStyle w:val="Heading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фициальных символах (гербе и флаге) муниципального образования Малошелковниковский сельсовет Егорьевского района Алтайского кра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устанавливает официальные символы муниципального образования Малошелковниковский сельсовет Егорьевского района Алтайского края (далее – муниципальное образование, Малошелковниковский сельсовет), их описания и порядок использова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ерб Малошелковниковского сельсовет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еральдическое описание (блазон) герба глас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лазоревом поле – золотой обращенный вправо (*) орел со сложенными крыльями, стоящий поверх золотого круглого и замкнутого венка из колосьев, перевитого червленой лентой, при этом орел опирается лапами на нижнюю часть вен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(*) Стороны в геральдическом описании герба традиционно определяются с точки зрения стоящего позади щита. Для зрителя стоящего лицом к гербу геральдическая правая сторона является левой, геральдическая левая сторона – прав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Герб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 Муниципальная корона установленного образца для сельского поселения – золотая корона о трех видимых заостренных зубц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Пояснительные изображения герба помещены в Приложениях 1–3 к настоящему По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боснование символики герб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б языком аллегорий символизирует исторические, природные, экономические и иные особенности Малошелковниковского сельсовета, административным центром которого является село Малая Шелковка. Также в состав муниципального образования входит поселок Доли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ая фигура герба – орел, являясь типичным представителем местной степной фауны, – в геральдике считается символом силы, могущества, величия, гордости и свободолюбия, а также символом стремления к развитию и процвет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нок из колосьев отображает аграрную специализацию Малошелковниковского сельсовета, хозяйство которого представлено в первую очередь зерноводством и животноводством. Червленая (красная) лента, перевивающая венок, символизирует трудовые подвиги жителей, включая историческую роль в освоении целины. Венок также является символом единства жителей и взаимосвязи поко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корона установленного вида, изображенная над щитом, демонстрирует и символизирует в гербе административный статус и вид муниципального образования – как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енные в гербе цвета в геральдике обознача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олото (желтый цвет) символизирует богатство, справедливость, стабильность, уважение, великодуш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азурь (синий, голубой цвет) – символ возвышенных устремлений, искренности и добродетели, а также цвет водных объектов и чистого неб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ервлень (красный цвет) – символ труда, мужества, жизнеутверждающей силы и энергии, красоты и праздник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3.</w:t>
      </w:r>
    </w:p>
    <w:p>
      <w:pPr>
        <w:pStyle w:val="TextBodyIndent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фасадах зданий, вывесках Собрания депутатов муниципального образования, Администрации муниципального образования и их структурных подразделени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лах заседаний Собрания депутатов муниципального образования и Администрации муниципального образования;</w:t>
      </w:r>
    </w:p>
    <w:p>
      <w:pPr>
        <w:pStyle w:val="TextBodyIndent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рабочих кабинетах Главы муниципального образования – Председателя Собрания депутатов муниципального образования и его заместителе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ечатях, муниципальных правовых актах и официальных бланках Собрания депутатов муниципального образования, Администрации муниципального образования, их структурных подразделений и орган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очетных грамотах, обложках и бланках поздравительных адресов</w:t>
      </w:r>
      <w:r>
        <w:rPr>
          <w:spacing w:val="2"/>
          <w:sz w:val="26"/>
          <w:szCs w:val="26"/>
        </w:rPr>
        <w:t xml:space="preserve"> и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ных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официальных свидетельствах, вручаемых </w:t>
      </w:r>
      <w:r>
        <w:rPr>
          <w:sz w:val="26"/>
          <w:szCs w:val="26"/>
        </w:rPr>
        <w:t>Собранием депутатов муниципального образования</w:t>
      </w:r>
      <w:r>
        <w:rPr>
          <w:spacing w:val="2"/>
          <w:sz w:val="26"/>
          <w:szCs w:val="26"/>
        </w:rPr>
        <w:t xml:space="preserve"> и Администрацией муниципального образова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удостоверениях и визи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рточках депутатов Собрания депутатов муниципального образования, должностных лиц </w:t>
      </w:r>
      <w:r>
        <w:rPr>
          <w:spacing w:val="2"/>
          <w:sz w:val="26"/>
          <w:szCs w:val="26"/>
        </w:rPr>
        <w:t>Администрации муниципального образования</w:t>
      </w:r>
      <w:r>
        <w:rPr>
          <w:sz w:val="26"/>
          <w:szCs w:val="26"/>
        </w:rPr>
        <w:t>, их структурных подразделений и органов</w:t>
      </w:r>
      <w:r>
        <w:rPr>
          <w:spacing w:val="4"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официальных печатных изданиях Собрания депутатов муниципального образования и </w:t>
      </w:r>
      <w:r>
        <w:rPr>
          <w:spacing w:val="2"/>
          <w:sz w:val="26"/>
          <w:szCs w:val="26"/>
        </w:rPr>
        <w:t>Администрации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4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5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6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воспроизведении изображений Государственного герба Российской Федерации, герба Алтайского кра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Алтайского края и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7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8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TextBodyInden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лаг Малошелковниковского сельсовет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Описание фла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ямоугольное полотнище голубого цвета с отношением ширины к длине 2:3, в центре которого изображен желтый обращенный к древку орел со сложенными крыльями, стоящий поверх желтого круглого и замкнутого венка из колосьев, перевитого красной лентой, при этом орел опирается лапами на нижнюю часть венка»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2. Флаг составлен на основе герба и повторяет его символик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9.3. Цветное изображение флага приведено в Приложении 4 к настоящему Полож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0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1. Флаг поднят постоя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брание депутатов муниципального образования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ция муниципального образования, ее структурные подразделения и органы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2. Флаг устанавлив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бочих кабинетах Главы муниципального образования – Председателя Собрания депутатов муниципального образования и его замести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3. Флаг устанавливается в залах или помещениях, предназначенных для заседаний Собрания депутатов муниципального образования (на все время заседаний)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2. В дни государственных, краев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Алтайского края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3. Флаг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роведении торжественных мероприятий и церемоний по случаю государственных, краевых, муниципальных, народных и и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здников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4. Флаг може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6"/>
          <w:szCs w:val="26"/>
        </w:rPr>
        <w:t xml:space="preserve">муниципального образования; 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2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3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4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sz w:val="26"/>
          <w:szCs w:val="26"/>
          <w:lang w:eastAsia="en-US"/>
        </w:rPr>
      </w:pPr>
      <w:r>
        <w:rPr>
          <w:spacing w:val="6"/>
          <w:sz w:val="26"/>
          <w:szCs w:val="26"/>
        </w:rPr>
        <w:t xml:space="preserve">– </w:t>
      </w:r>
      <w:r>
        <w:rPr>
          <w:spacing w:val="6"/>
          <w:sz w:val="26"/>
          <w:szCs w:val="2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</w:t>
      </w:r>
      <w:r>
        <w:rPr>
          <w:spacing w:val="6"/>
          <w:sz w:val="26"/>
          <w:szCs w:val="26"/>
        </w:rPr>
        <w:t>различной</w:t>
      </w:r>
      <w:r>
        <w:rPr>
          <w:sz w:val="26"/>
          <w:szCs w:val="26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14.3. Воспроизводимые изображения герба муниципального образования</w:t>
      </w:r>
      <w:r>
        <w:rPr>
          <w:sz w:val="26"/>
          <w:szCs w:val="26"/>
        </w:rPr>
        <w:t xml:space="preserve"> – </w:t>
      </w:r>
      <w:r>
        <w:rPr>
          <w:spacing w:val="2"/>
          <w:sz w:val="26"/>
          <w:szCs w:val="26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"/>
        <w:ind w:firstLine="72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15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грудного должностного знака Главы муниципального образования, нагрудного знака депутата Собрания депутатов муниципального образования, иных должностных знаков служащих Администрации муниципального образования и Собрания депутатов муниципального образования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"/>
        <w:ind w:firstLine="720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16.</w:t>
      </w:r>
    </w:p>
    <w:p>
      <w:pPr>
        <w:pStyle w:val="2"/>
        <w:ind w:firstLine="7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6.1. Символы муниципального образовани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элементах архитектурно-художественного оформления в дни государственных, краевых, муниципальных и народных праздников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реждений культуры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Гербы, флаги (штандарты, вымпелы) и иные подобные символы </w:t>
      </w:r>
      <w:r>
        <w:rPr>
          <w:spacing w:val="-2"/>
          <w:sz w:val="26"/>
          <w:szCs w:val="26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sz w:val="26"/>
          <w:szCs w:val="26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 xml:space="preserve">Символы </w:t>
      </w:r>
      <w:r>
        <w:rPr>
          <w:sz w:val="26"/>
          <w:szCs w:val="26"/>
        </w:rPr>
        <w:t>муниципального образования</w:t>
      </w:r>
      <w:r>
        <w:rPr>
          <w:spacing w:val="-2"/>
          <w:sz w:val="26"/>
          <w:szCs w:val="26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8.</w:t>
      </w:r>
    </w:p>
    <w:p>
      <w:pPr>
        <w:pStyle w:val="2"/>
        <w:ind w:firstLine="720"/>
        <w:rPr>
          <w:spacing w:val="2"/>
          <w:sz w:val="26"/>
          <w:szCs w:val="26"/>
        </w:rPr>
      </w:pPr>
      <w:r>
        <w:rPr>
          <w:sz w:val="26"/>
          <w:szCs w:val="26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6"/>
          <w:szCs w:val="26"/>
        </w:rPr>
      </w:pPr>
      <w:r>
        <w:rPr>
          <w:spacing w:val="2"/>
          <w:sz w:val="26"/>
          <w:szCs w:val="26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9.</w:t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0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20.1. </w:t>
      </w:r>
      <w:r>
        <w:rPr>
          <w:spacing w:val="2"/>
          <w:sz w:val="26"/>
          <w:szCs w:val="26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ыми комиссиями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3. Запрещается использование изображений символов муниципального образования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допустимым.</w:t>
      </w:r>
    </w:p>
    <w:p>
      <w:pPr>
        <w:pStyle w:val="Normal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в настоящее Положение вносятся решением Собрания депутатов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248" w:firstLine="61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символах (гербе и флаге) муниципального образования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Малошелковниковский сельсовет Егорьевского района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униципального образования Малошелковниковский сельсовет Егорье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меры воспроизведения в цвет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041265" cy="39846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символах (гербе и флаге) муниципального образования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Малошелковниковский сельсовет Егорьевского района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униципального образования Малошелковниковский сельсовет Егорье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меры контурного воспроизведения в черном и белом цветах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1265" cy="398526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символах (гербе и флаге) муниципального образования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Малошелковниковский сельсовет Егорьевского района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униципального образования Малошелковниковский сельсовет Егорье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меры воспроизведения в черном и белом цветах с применением условной геральдической штрихов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1265" cy="398526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248" w:firstLine="612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символах (гербе и флаге) муниципального образования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Малошелковниковский сельсовет Егорьевского района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лаг муниципального образования Малошелковниковский сельсовет Егорье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цветное изображение)</w:t>
      </w:r>
    </w:p>
    <w:p>
      <w:pPr>
        <w:pStyle w:val="Normal"/>
        <w:ind w:left="-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20540" cy="288036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000080"/>
      <w:lang w:val="ru-RU" w:eastAsia="ru-RU" w:bidi="ar-SA"/>
    </w:rPr>
  </w:style>
  <w:style w:type="character" w:styleId="Heading4Char">
    <w:name w:val="Heading 4 Char"/>
    <w:basedOn w:val="Style10"/>
    <w:qFormat/>
    <w:rPr>
      <w:rFonts w:ascii="Arial" w:hAnsi="Arial" w:cs="Arial"/>
      <w:b/>
      <w:bCs/>
      <w:color w:val="000080"/>
      <w:lang w:val="ru-RU" w:eastAsia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_"/>
    <w:basedOn w:val="Style10"/>
    <w:qFormat/>
    <w:rPr>
      <w:sz w:val="27"/>
      <w:szCs w:val="27"/>
      <w:shd w:fill="FFFFFF" w:val="clear"/>
      <w:lang w:bidi="ar-SA"/>
    </w:rPr>
  </w:style>
  <w:style w:type="character" w:styleId="Style12">
    <w:name w:val="Основной текст + Курсив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80" w:after="180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4:00Z</dcterms:created>
  <dc:creator>YY</dc:creator>
  <dc:description/>
  <dc:language>en-US</dc:language>
  <cp:lastModifiedBy>User</cp:lastModifiedBy>
  <cp:lastPrinted>2024-09-16T09:41:00Z</cp:lastPrinted>
  <dcterms:modified xsi:type="dcterms:W3CDTF">2024-09-16T05:23:07Z</dcterms:modified>
  <cp:revision>425</cp:revision>
  <dc:subject/>
  <dc:title>СОВЕТ  ДЕПУТАТОВ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4161024F4B5D94C08FAEB4FF053A_12</vt:lpwstr>
  </property>
  <property fmtid="{D5CDD505-2E9C-101B-9397-08002B2CF9AE}" pid="3" name="KSOProductBuildVer">
    <vt:lpwstr>1049-12.2.0.17562</vt:lpwstr>
  </property>
</Properties>
</file>