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алошелковник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№ 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                                            с.Малая Шел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 назначении   публичных   слушаний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   проекту   решения                                                                                                                   бюджета на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                                          муниципального образования </w:t>
            </w:r>
            <w:r>
              <w:rPr>
                <w:sz w:val="28"/>
                <w:szCs w:val="28"/>
                <w:lang w:val="ru-RU"/>
              </w:rPr>
              <w:t>сельское</w:t>
            </w:r>
            <w:r>
              <w:rPr>
                <w:sz w:val="28"/>
                <w:szCs w:val="28"/>
                <w:lang w:val="ru-RU"/>
              </w:rPr>
              <w:t xml:space="preserve"> поселени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шелковниковский            сельсовет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ьевского района Алтай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Уставом муниципального образования</w:t>
      </w:r>
      <w:r>
        <w:rPr>
          <w:sz w:val="28"/>
          <w:szCs w:val="28"/>
          <w:lang w:val="ru-RU"/>
        </w:rPr>
        <w:t xml:space="preserve"> сельское поселение</w:t>
      </w:r>
      <w:r>
        <w:rPr>
          <w:sz w:val="28"/>
          <w:szCs w:val="28"/>
        </w:rPr>
        <w:t xml:space="preserve"> Малошелковниковский сельсовет Егорьевского района Алтайского края, Малошелковниковский сельский Совет депутатов Егорьевского района Алтайского кра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начить проведение публичных слушаний по проекту решения     бюджет</w:t>
      </w:r>
      <w:r>
        <w:rPr>
          <w:sz w:val="28"/>
          <w:szCs w:val="28"/>
          <w:lang w:val="ru-RU"/>
        </w:rPr>
        <w:t xml:space="preserve"> н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муниципального образования</w:t>
      </w:r>
      <w:r>
        <w:rPr>
          <w:sz w:val="28"/>
          <w:szCs w:val="28"/>
          <w:lang w:val="ru-RU"/>
        </w:rPr>
        <w:t xml:space="preserve"> сельское поселение</w:t>
      </w:r>
      <w:r>
        <w:rPr>
          <w:sz w:val="28"/>
          <w:szCs w:val="28"/>
        </w:rPr>
        <w:t xml:space="preserve"> Малошелковниковский сельсовет егорьевского района Алтайского края  на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ноября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 на 14 часов </w:t>
      </w:r>
      <w:r>
        <w:rPr>
          <w:sz w:val="28"/>
          <w:szCs w:val="28"/>
        </w:rPr>
        <w:t>мест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м проведения публичных слушаний по проекту решения об   бюдже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  <w:lang w:val="ru-RU"/>
        </w:rPr>
        <w:t xml:space="preserve"> сельское поселение</w:t>
      </w:r>
      <w:r>
        <w:rPr>
          <w:sz w:val="28"/>
          <w:szCs w:val="28"/>
        </w:rPr>
        <w:t xml:space="preserve"> Малошелковниковский сельсовет Егорьевского района Алтайского края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является администрация Малошелковниковского сельсовета Егорьевского района Алтайского края, расположенная по адресу: 658286, Алтайский край, Егорьевский район, село Малая Шелковка, улица Мира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остав комиссии, осуществляющей организационные действия по подготовке и проведению публичных слушаний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нахождением комиссии, осуществляющей организационные действия по подготовке и проведению публичных слушаний, является здание администрации Малошелковниковского сельсовета Егорьевского района Алтайского края, расположенное по адресу: 658286, Алтайский край, Егорьевский район, село Малая Шелковка, улица Мира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вопросам местного самоуправления и организацион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С.С.Корча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   к   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лошелковниковского сельского 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епутатов от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11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№ </w:t>
      </w:r>
      <w:r>
        <w:rPr>
          <w:sz w:val="28"/>
          <w:szCs w:val="28"/>
          <w:lang w:val="ru-RU"/>
        </w:rPr>
        <w:t>2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осуществляющей организационные действия по подготовке и проведению публичных слуш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– С.С.Корчагин – глава сельсовета, председател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– А.Н. Гаспарян – секретарь администрации сельсовета, 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Ю.Лотц – депутат сельского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Ю.Перевощикова – депутат сельского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В. Силина - депутат сельского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05:00Z</dcterms:created>
  <dc:creator>Добрачева Г.Н.</dc:creator>
  <dc:description/>
  <dc:language>en-US</dc:language>
  <cp:lastModifiedBy>User</cp:lastModifiedBy>
  <cp:lastPrinted>2024-11-14T12:37:00Z</cp:lastPrinted>
  <dcterms:modified xsi:type="dcterms:W3CDTF">2024-11-14T05:41:4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C937176EC47119B38DAEBF3D034D3_12</vt:lpwstr>
  </property>
  <property fmtid="{D5CDD505-2E9C-101B-9397-08002B2CF9AE}" pid="3" name="KSOProductBuildVer">
    <vt:lpwstr>1049-12.2.0.18607</vt:lpwstr>
  </property>
</Properties>
</file>