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алошелковниковского сельсовета </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ьевского района Алтайского края</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оября 2023 год   № 247</w:t>
        <w:tab/>
        <w:t>с. Малая Шелковка</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b/>
          <w:bCs/>
          <w:color w:val="000000"/>
          <w:sz w:val="28"/>
          <w:szCs w:val="28"/>
          <w:lang w:eastAsia="ru-RU"/>
        </w:rPr>
        <w:t>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частью 3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w:t>
      </w:r>
      <w:hyperlink r:id="rId2" w:tgtFrame="_blank">
        <w:r>
          <w:rPr>
            <w:rStyle w:val="InternetLink"/>
            <w:rFonts w:eastAsia="Times New Roman" w:cs="Times New Roman" w:ascii="Times New Roman" w:hAnsi="Times New Roman"/>
            <w:sz w:val="28"/>
            <w:szCs w:val="28"/>
            <w:lang w:eastAsia="ru-RU"/>
          </w:rPr>
          <w:t xml:space="preserve">Уставом           муниципального  образования  Малошелковниковский сельсовет Егорьевского района Алтайского края, администрация Малошелковниковского сельсовета, </w:t>
        </w:r>
        <w:r>
          <w:rPr>
            <w:rStyle w:val="InternetLink"/>
            <w:rFonts w:eastAsia="Times New Roman" w:cs="Times New Roman" w:ascii="Times New Roman" w:hAnsi="Times New Roman"/>
            <w:b/>
            <w:sz w:val="28"/>
            <w:szCs w:val="28"/>
            <w:lang w:eastAsia="ru-RU"/>
          </w:rPr>
          <w:t>ПОСТАНОВЛЯЕТ</w:t>
        </w:r>
        <w:r>
          <w:rPr>
            <w:rStyle w:val="InternetLink"/>
            <w:rFonts w:eastAsia="Times New Roman" w:cs="Times New Roman" w:ascii="Times New Roman" w:hAnsi="Times New Roman"/>
            <w:sz w:val="28"/>
            <w:szCs w:val="28"/>
            <w:lang w:eastAsia="ru-RU"/>
          </w:rPr>
          <w:t>:</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hyperlink r:id="rId3" w:tgtFrame="_blank">
        <w:r>
          <w:rPr>
            <w:rFonts w:eastAsia="Times New Roman" w:cs="Times New Roman" w:ascii="Times New Roman" w:hAnsi="Times New Roman"/>
            <w:sz w:val="28"/>
            <w:szCs w:val="28"/>
            <w:lang w:eastAsia="ru-RU"/>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Малошелковниковский сельсовет Егорьевского района Алтайского края согласно приложению к настоящему постановлению.</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подписания и подлежит опубликованию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алошелковниковского сельсовета                                    С.С. Корчаг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 Малошелковниковского сельсовета Егорьевского района Алтайского края от 17 ноября 2023 № 247</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выявления, учета и оформления бесхозяйного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движимого, движимого и выморочного имущества в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ую собственность муниципального образования</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Малошелковниковский сельсовет Егорьевского района Алтайского кра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 218 - 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w:t>
      </w:r>
      <w:r>
        <w:rPr/>
        <w:t xml:space="preserve"> </w:t>
      </w:r>
      <w:r>
        <w:rPr>
          <w:rFonts w:eastAsia="Times New Roman" w:cs="Times New Roman" w:ascii="Times New Roman" w:hAnsi="Times New Roman"/>
          <w:color w:val="000000"/>
          <w:sz w:val="28"/>
          <w:szCs w:val="28"/>
          <w:lang w:eastAsia="ru-RU"/>
        </w:rPr>
        <w:t>Положение опреде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выявления бесхозяйных объектов, оформления документов, постановки на учет и признания права муниципальной собственности муниципального образования Малошелковниковский сельсовет Егорьевского района Алтайского края на бесхозяйное имущество (далее - бесхозяйные объекты недвижимого имущества и бесхозяйные движимые вещи), расположенное на территори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принятия выморочного имущества в муниципальную собственность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Положение распространяется на находящиеся в пределах муниципального образования Малошелковниковский сельсовет Егорьевского района Алтайского кра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5. К выморочному имуществу, переходящему по праву наследования в собственность муниципального образования Малошелковниковский сельсовет Егорьевского района Алтайского края  по закону, относятс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муниципальному образованию Малошелковниковский сельсовет Егорьевского района Алтайского края  или передано в собственность муниципального образования Малошелковниковский сельсовет Егорьевского района Алтайского края по решению или приговору су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следовании выморочного имущества отказ от наследства не допускается (статья 1157 ГК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рядок выявления бесхозяйных недвижимых объектов, оформления документов, постановки на учет и признания права муниципальной собственност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формление документов для признания бесхозяйными объектов недвижимого имущества и движимых вещей, находящихся на территории муниципального образования Малошелковниковский сельсовет Егорьевского района Алтайского края, постановку на учет бесхозяйных объектов недвижимого имущества и принятие в муниципальную собственность муниципального образования Малошелковниковский сельсовет Егорьевского района Алтайского края   бесхозяйных объектов недвижимого имущества и бесхозяйных движимых вещей осуществляет администрация Малошелковниковского сельсовета Егорьевского района Алтайского края  (далее - Администрация) в соответствии с настоящим Полож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влечение неиспользуемого имущества в свободный гражданский оборо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еспечение нормальной и безопасной технической эксплуатации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длежащее содержание территори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муниципального образования Малошелковниковский сельсовет Егорьевского района Алтайского края, в ходе проверки использования объектов на территории муниципального образования Малошелковниковский сельсовет Егорьевского района Алтайского края  или иными способ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едение Реестра выявленного бесхозяйного недвижим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готовку документов для принятия бесхозяйного объекта недвижимого имущества в собственность муниципального образования Малошелковниковский сельсовет Егорьевского района Алтайского кра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наличии объекта недвижимого имущества в реестре муниципальной собственност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зарегистрированных правах на объект недвижимого имущества в органе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Если в результате проверки собственник объекта недвижимого имущества не будет установлен, Администр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3. сведения из Единого государственного реестра недвижимости об объекте недвижимого имущества (здание, строение, сооруж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ю документа, удостоверяющего личность граждани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5. документы, подтверждающие отсутствие проживающих в жилых помещениях (акты обсле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6. выписка из ЕГРН на земельный участок, на котором расположен объект недвижимости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7. иные документы, подтверждающие, что объект недвижимого имущества является бесхозяйны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1. 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ы Постановлением Правительства РФ от 31.12.2015 № 1532), а имен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1. в случае если объект недвижимого имущества не имеет собственника или его собственник неизвесте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объект недвижимого имущества не имеет собственника (или его собственник неизвестен), в том чис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2. в случае, если собственник (собственники) отказался от права собствен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включения такого объекта в Реестр является соответствующее постановление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Администрация вправе осуществлять ремонт и содержание бесхозяйного имущества за счет средств местного бюджета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В случае если собственник докажет право собственности на объект недвижимого имущества,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товит соответствующее постановление об исключении этого объекта из Реест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бесхозяйный объект недвижимого имущества по решению суда будет признан муниципальной собственностью муниципального образования Малошелковниковский сельсовет Егорьевского района Алтайского кра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7.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Малошелковниковский сельсовет Егорьевского района Алтайского кра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осле регистрации права и принятия бесхозяйного недвижимого имущества в муниципальную собственность муниципальное образование Малошелковниковский сельсовет Егорьевского района Алтайского края вносит соответствующие сведения в реестр муниципальной собственност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ыявление бесхозяйных движимых вещей, ведение реестра бесхозяйных движимых вещей и их содерж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муниципальной собственности муниципального образования Малошелковниковский сельсовет Егорьевского района Алтайского края в границах муниципального образования Малошелковниковский сельсовет Егорьевского района Алтайского края, уполномоченный орган в целях установления владельца такой вещи размещает информацию об установлении владельца в районной газете «Колос», на сайте администрации Егорьевского района в разделе «Сельсове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составляет соответствующий а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 Ответственным за ведение данного реестра является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 Брошенные вещи с момента начала их использования поступают в муниципальную собственность муниципального образования Малошелковниковский сельсовет Егорьевского района Алтайского кра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уполномоченный орган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 При поступлении в собственность движимых вещей, указанных в пункте 3.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8. Если движимая вещь, указанная в пункте 3.6 настоящего Положения, не подлежит включению в реестр муниципальной собственности муниципального образования Малошелковниковский сельсовет Егорьевского района Алтайского края, Администрация разрабатывает проект постановления администрации муниципального образования Малошелковниковский сельсовет Егорьевского района Алтайского края о дальнейшем использовании данной вещ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9. После внесения движимой вещи, указанной в пункте 3.6 настоящего Положения, в реестр муниципальной собственности муниципального образования  Малошелковниковский сельсовет Егорьевского района Алтайского края или принятия постановления, предусмотренного пунктом 3.8 настоящего Положения, данная вещь исключается из реестра выявленного бесхозяйного движимого имуще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Исключение из реестра бесхозяйного движимого имущества осуществляется Администрацией путем вынесения соответствующего постановления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1.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униципального образования Малошелковниковский сельсовет Егорьевского района Алтайского кра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рядок принятия выморочного имущества в муниципальную собственность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 В соответствии с действующим законодательством выморочное имущество в виде расположенных на территории муниципального образования Малошелковниковский сельсовет Егорьевского района Алтайского кра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 Документом, подтверждающим право муниципальной собственности муниципального образования Малошелковниковский сельсовет Егорьевского района Алтайского кра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 Администрация обеспечивает государственную регистрацию права муниципальной собственности муниципального образования Малошелковниковский сельсовет Егорьевского района Алтайского края на выморочное имущество в органах регистрации пра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 Выморочное имущество в виде расположенных на территории муниципального образования Малошелковниковский сельсовет Егорьевского района Алтайского кра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идетельство (справку) о смерти, выданное учреждениями записи актов гражданского состоя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у из лицевого счет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хнический паспорт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авоустанавливающие документы на объект недвижимого имущества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чредительные документы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ые документы по требованию нотариу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6.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Малошелковниковский сельсовет Егорьевского района Алтайского края на выморочное имущест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7.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Малошелковниковский сельсовет Егорьевского района Алтайского края  на выморочное имущест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8.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Малошелковниковский сельсовет Егорьевского района Алтайского края и включении в состав имущества муниципальной казны выморочного имущества, в жилищный фонд социаль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9.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униципального образования</w:t>
      </w:r>
      <w:r>
        <w:rPr/>
        <w:t xml:space="preserve"> </w:t>
      </w:r>
      <w:r>
        <w:rPr>
          <w:rFonts w:eastAsia="Times New Roman" w:cs="Times New Roman" w:ascii="Times New Roman" w:hAnsi="Times New Roman"/>
          <w:color w:val="000000"/>
          <w:sz w:val="28"/>
          <w:szCs w:val="28"/>
          <w:lang w:eastAsia="ru-RU"/>
        </w:rPr>
        <w:t>Малошелковниковский сельсовет Егорьевского района Алтайского края, а документация, связанная с объектом недвижимости, поступает на хранение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принятия в муниципальную собственность бесхозяйного недвижимого, 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Малошелковниковский сельсовет Егорьевского района Алтайского кр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ЕСТР</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схозяйных объектов недвижимости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лошелковниковский сельсовет Егорьевского района Алтайского кра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54" w:type="dxa"/>
        <w:jc w:val="left"/>
        <w:tblInd w:w="-572" w:type="dxa"/>
        <w:tblLayout w:type="fixed"/>
        <w:tblCellMar>
          <w:top w:w="0" w:type="dxa"/>
          <w:left w:w="108" w:type="dxa"/>
          <w:bottom w:w="0" w:type="dxa"/>
          <w:right w:w="108" w:type="dxa"/>
        </w:tblCellMar>
      </w:tblPr>
      <w:tblGrid>
        <w:gridCol w:w="709"/>
        <w:gridCol w:w="1559"/>
        <w:gridCol w:w="1843"/>
        <w:gridCol w:w="1701"/>
        <w:gridCol w:w="1418"/>
        <w:gridCol w:w="1559"/>
        <w:gridCol w:w="1365"/>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постановки на учет в регистрирующем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 объек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дата постановления администрации о признании объекта бесхозяйным</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2 </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ЕСТР</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схозяйных объектов движимого имущества на территори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709"/>
        <w:gridCol w:w="3260"/>
        <w:gridCol w:w="2410"/>
        <w:gridCol w:w="2126"/>
        <w:gridCol w:w="1418"/>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ая характеристика объек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eastAsia="ru-RU"/>
              </w:rPr>
              <w:t>, дата постановления администрации о признании объекта бесхозяйным</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 </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к Положению о порядке выявления, учета и оформления бесхозяйного</w:t>
      </w:r>
    </w:p>
    <w:p>
      <w:pPr>
        <w:pStyle w:val="Normal"/>
        <w:spacing w:lineRule="auto" w:line="240" w:before="0" w:after="0"/>
        <w:ind w:left="5103" w:hanging="0"/>
        <w:jc w:val="both"/>
        <w:rPr/>
      </w:pPr>
      <w:r>
        <w:rPr>
          <w:rFonts w:eastAsia="Times New Roman" w:cs="Times New Roman" w:ascii="Times New Roman" w:hAnsi="Times New Roman"/>
          <w:color w:val="000000"/>
          <w:sz w:val="24"/>
          <w:szCs w:val="24"/>
          <w:lang w:eastAsia="ru-RU"/>
        </w:rPr>
        <w:t>недвижимого, движимого и выморочного имущества в муниципальную</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ь муниципального</w:t>
      </w:r>
    </w:p>
    <w:p>
      <w:pPr>
        <w:pStyle w:val="Normal"/>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Малошелковниковский сельсовет Егорьевского района Алтайского кра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Глава администрации Малошелковниковского сельсовет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___»_________202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_ от 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бесхозяйного недвижимого имуществ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муниципального образования Малошелковниковский сельсовет Егорьевского района Алтайского кр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назначенная постановлением администрации Малошелковниковского сельсовета от _________, № _____ в сост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ФИО, занимаемая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ла осмотр недвижимого имущества, имеющего признаки бесхозяй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мущества 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имущества 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характеристика имущества 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знаки, по которым имущество может быть отнесено к бесхозяйному 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вший владелец имущества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ого времени имущество бесхозяйное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членов коми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C9C8ADE-B2E8-4402-BFC0-FD686BD32453" TargetMode="External"/><Relationship Id="rId3" Type="http://schemas.openxmlformats.org/officeDocument/2006/relationships/hyperlink" Target="https://pravo-search.minjust.ru/bigs/showDocument.html?id=2C9C8ADE-B2E8-4402-BFC0-FD686BD324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2:00Z</dcterms:created>
  <dc:creator>user04</dc:creator>
  <dc:description/>
  <cp:keywords/>
  <dc:language>en-US</dc:language>
  <cp:lastModifiedBy>User</cp:lastModifiedBy>
  <cp:lastPrinted>2023-11-17T12:19:00Z</cp:lastPrinted>
  <dcterms:modified xsi:type="dcterms:W3CDTF">2023-11-17T05:32:00Z</dcterms:modified>
  <cp:revision>2</cp:revision>
  <dc:subject/>
  <dc:title/>
</cp:coreProperties>
</file>