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</w:t>
      </w:r>
      <w:r>
        <w:rPr>
          <w:spacing w:val="20"/>
          <w:sz w:val="28"/>
          <w:szCs w:val="28"/>
        </w:rPr>
        <w:t>ода №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  <w:lang w:val="ru-RU"/>
        </w:rPr>
        <w:t xml:space="preserve">  </w:t>
      </w:r>
      <w:r>
        <w:rPr>
          <w:spacing w:val="2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 Мал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повышении окладов (должностных окладов) работников органов местного самоуправления  Малошелковниковского сельсовета Егорьевского района Алтайского края, замещающих должности, не отнесенные к должностям муниципальной служб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Уставом Муниципального образования сельское поселение Малошелковниковский сельсовет Егорьевского района Алтайского края, ПОСТАНОВЛЯЮ:</w:t>
      </w:r>
    </w:p>
    <w:p>
      <w:pPr>
        <w:pStyle w:val="Normal"/>
        <w:numPr>
          <w:ilvl w:val="0"/>
          <w:numId w:val="1"/>
        </w:numPr>
        <w:ind w:left="0" w:firstLine="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м местного самоуправления Малошелковниковского сельсовета Егорьевского района Алтайского края - главным распорядителям средств районного бюджета повысить с 1 октября 2024 года в 1,051 раза оклады (должностные оклады) работников указанных органов, замещающих должности, не отнесённые к должностям муниципальной службы.</w:t>
      </w:r>
    </w:p>
    <w:p>
      <w:pPr>
        <w:pStyle w:val="Normal"/>
        <w:numPr>
          <w:ilvl w:val="0"/>
          <w:numId w:val="1"/>
        </w:numPr>
        <w:ind w:left="0" w:firstLine="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районного бюджета решением Егорьевского Совета депутатов Алтайского края о районном бюджете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firstLine="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ри увеличении (индексации) должностных окладов работников органов местного самоуправления Малошелковниковского сельсовета Егорьевского района Алтайского края, замещающих должности, не относим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ит в силу с 01 октября 2024 год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С.С. Корчаг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6:44Z</dcterms:created>
  <dc:creator>User</dc:creator>
  <dc:description/>
  <dc:language>en-US</dc:language>
  <cp:lastModifiedBy>User</cp:lastModifiedBy>
  <cp:lastPrinted>2024-10-02T15:21:00Z</cp:lastPrinted>
  <dcterms:modified xsi:type="dcterms:W3CDTF">2024-10-02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E8846E9F943BCB07584E9280A2064_12</vt:lpwstr>
  </property>
  <property fmtid="{D5CDD505-2E9C-101B-9397-08002B2CF9AE}" pid="3" name="KSOProductBuildVer">
    <vt:lpwstr>1049-12.2.0.18283</vt:lpwstr>
  </property>
</Properties>
</file>