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алошелков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24 года    № 9                                                        с. Малая Шел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 перечня первичных средств пожаротушения и противопожарного инвентаря в помещениях и строениях, находящихся в собственности (пользовании) граждан муниципального образования Малошелковниковский сельсовет Егорьевского района Алтайского края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рганизации и осуществления мер пожарной безопасности, предупреждения гибели людей на пожарах и снижения материального ущерба от пожаров, на основании Федеральных законов от  21.12.1994 № 69-ФЗ «О пожарной безопасности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в соответствии с законом Алтайского края от 10 февраля 2005 года № 4-ЗС «О пожарной безопасности в Алтайском крае» и Устава муниципального образования Малошелковниковский сельсовет Егорьевского района Алтайского края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Малошелковниковский сельсовет Егорьевского района Алтайского края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, являющимся собственниками, арендаторами (пользователями) помещений и строений на территории муниципального образования Малошелковниковского сельсовет Егорьевского района Алтай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меть первичные средства пожаротушения и противопожарный инвентарь согласно утвержденному перечн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хранение огнетушителя в соответствии с требованиями инструкции по его эксплуатации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 информационном стенде и на сайте администрации Малошелковниковского сельсовета Егорьевского района Алтайского края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сельсовета</w:t>
        <w:tab/>
        <w:tab/>
        <w:tab/>
        <w:tab/>
        <w:tab/>
        <w:t xml:space="preserve">                              С.С. Корч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 администрации Малошелковниковского сельсовета Егорьевского района Алтайского края от 18 марта 2024 года №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пожаротушения и противопожарного инвентаря в помещениях и строениях, находящихся в собственности (пользовании) граждан муниципального образования Малошелковниковского сельсовет Егорь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9"/>
        <w:gridCol w:w="1346"/>
        <w:gridCol w:w="1418"/>
        <w:gridCol w:w="1186"/>
        <w:gridCol w:w="1365"/>
        <w:gridCol w:w="1134"/>
        <w:gridCol w:w="851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, строения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нету-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водой (в летний перио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песком (всесезо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локированной застрой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объек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6:00Z</dcterms:created>
  <dc:creator>***</dc:creator>
  <dc:description/>
  <cp:keywords/>
  <dc:language>en-US</dc:language>
  <cp:lastModifiedBy>User</cp:lastModifiedBy>
  <cp:lastPrinted>2024-03-18T14:57:00Z</cp:lastPrinted>
  <dcterms:modified xsi:type="dcterms:W3CDTF">2024-03-18T08:19:00Z</dcterms:modified>
  <cp:revision>30</cp:revision>
  <dc:subject/>
  <dc:title/>
</cp:coreProperties>
</file>