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ало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 2025 года   №10                                                               с. Мал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</w:t>
      </w: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 сельское поселение Малошелковниковский сельсовет Егорь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В целях упорядочения градостроительной деятельности на территории муниципального образования сельское поселение Малошелковниковский сельсовет Егорьевского района Алтайского края, сохранения окружающей среды и объектов историко-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сельское поселение Малошелковниковский сельсовет Егорьевского района Алтайского края, ПОСТАНОВЛЯЮ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left="0" w:firstLine="630"/>
        <w:jc w:val="both"/>
        <w:rPr/>
      </w:pPr>
      <w:r>
        <w:rPr>
          <w:rFonts w:eastAsia="Arial" w:cs="Arial"/>
          <w:sz w:val="28"/>
          <w:szCs w:val="28"/>
        </w:rPr>
        <w:t>Утвердить состав Комиссии по землепользованию и застройк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Председатель комиссии – Корчагин С.С., глава Малошелковниковского сельсовета Егорьевского района Алтайского кра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Заместитель председателя комиссии - Кислякова О.Н. – заместитель главы администрации Егорьевского района Алтайского края, </w:t>
      </w:r>
      <w:r>
        <w:rPr>
          <w:sz w:val="28"/>
          <w:szCs w:val="28"/>
        </w:rPr>
        <w:t>заведующая</w:t>
      </w:r>
      <w:r>
        <w:rPr>
          <w:sz w:val="28"/>
        </w:rPr>
        <w:t xml:space="preserve"> отделом  архитектуры и градостроительства Администрации Егорьевского района Алтайского края (по согласованию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Секретарь комиссии – Попова А.Н., секретарь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Сорокина Т.В. – депутат </w:t>
      </w:r>
      <w:r>
        <w:rPr>
          <w:rFonts w:eastAsia="Arial" w:cs="Arial"/>
          <w:sz w:val="28"/>
          <w:szCs w:val="28"/>
        </w:rPr>
        <w:t>Малошелковниковского</w:t>
      </w:r>
      <w:r>
        <w:rPr>
          <w:sz w:val="28"/>
        </w:rPr>
        <w:t xml:space="preserve"> сельского совета депутатов (по согласованию);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Черногорова С.Н. – главный </w:t>
      </w:r>
      <w:r>
        <w:rPr>
          <w:rFonts w:eastAsia="Arial" w:cs="Arial"/>
          <w:sz w:val="28"/>
          <w:szCs w:val="28"/>
        </w:rPr>
        <w:t xml:space="preserve">специалист администрации сельсовета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Патрахалина И.Н. –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заместитель директора по учебно-воспитательной работе МОУ «Малошелковниковская СОШ»,</w:t>
      </w:r>
      <w:r>
        <w:rPr>
          <w:rFonts w:eastAsia="Arial"/>
        </w:rPr>
        <w:t xml:space="preserve"> </w:t>
      </w:r>
      <w:r>
        <w:rPr>
          <w:sz w:val="28"/>
        </w:rPr>
        <w:t>депутат районного Совета депутатов (по согласованию)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eastAsia="Arial" w:cs="Arial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~1/9335~1/LOCALS~1/Temp/Rar$DI00.219/%D0%9F%D0%97%D0%98%D0%97%20-%20%D0%9A%D0%9E%D0%9C%D0%98%D0%A1%D0%A1%D0%98%D0%AF%20-%20%D0%9F%D0%9E%D0%A1%D0%A2%D0%90%D0%9D%D0%9E%D0%92%D0%9B%D0%95%D0%9D%D0%98%D0%95-%D0%9B%D0%95%D0%91%D0%AF%D0%96%D0%AC%D0%95.doc" \l "Par33%23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о деятельности Комиссии по землепользованию и застройке (приложение 1)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firstLine="6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~1/9335~1/LOCALS~1/Temp/Rar$DI00.219/%D0%9F%D0%97%D0%98%D0%97%20-%20%D0%9A%D0%9E%D0%9C%D0%98%D0%A1%D0%A1%D0%98%D0%AF%20-%20%D0%9F%D0%9E%D0%A1%D0%A2%D0%90%D0%9D%D0%9E%D0%92%D0%9B%D0%95%D0%9D%D0%98%D0%95-%D0%9B%D0%95%D0%91%D0%AF%D0%96%D0%AC%D0%95.doc" \l "Par169%23Par1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eastAsia="Arial" w:cs="Arial"/>
          <w:sz w:val="28"/>
          <w:szCs w:val="28"/>
        </w:rPr>
        <w:t xml:space="preserve"> представления в Комиссию по землепользованию и застройке предложений по подготовке проекта Правил землепользования и застройки муниципального образования сельское поселение 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</w:t>
      </w:r>
      <w:r>
        <w:rPr>
          <w:rFonts w:eastAsia="Arial" w:cs="Arial"/>
          <w:sz w:val="28"/>
          <w:szCs w:val="28"/>
        </w:rPr>
        <w:t xml:space="preserve">  (приложение 2)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firstLine="6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4. </w:t>
      </w:r>
      <w:r>
        <w:rPr>
          <w:rFonts w:eastAsia="Arial" w:cs="Arial"/>
          <w:color w:val="000000"/>
          <w:sz w:val="28"/>
          <w:szCs w:val="28"/>
        </w:rPr>
        <w:t xml:space="preserve">Установ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~1/9335~1/LOCALS~1/Temp/Rar$DI00.219/%D0%9F%D0%97%D0%98%D0%97%20-%20%D0%9A%D0%9E%D0%9C%D0%98%D0%A1%D0%A1%D0%98%D0%AF%20-%20%D0%9F%D0%9E%D0%A1%D0%A2%D0%90%D0%9D%D0%9E%D0%92%D0%9B%D0%95%D0%9D%D0%98%D0%95-%D0%9B%D0%95%D0%91%D0%AF%D0%96%D0%AC%D0%95.doc" \l "Par192%23Par1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тап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eastAsia="Arial" w:cs="Arial"/>
          <w:sz w:val="28"/>
          <w:szCs w:val="28"/>
        </w:rPr>
        <w:t xml:space="preserve"> градостроительного зонирования применительно ко всей территории муниципального образования сельское поселение Малошелковниковский</w:t>
      </w:r>
      <w:r>
        <w:rPr>
          <w:sz w:val="28"/>
          <w:szCs w:val="28"/>
        </w:rPr>
        <w:t xml:space="preserve"> сельсовет Егорьевского района Алтайского края </w:t>
      </w:r>
      <w:r>
        <w:rPr>
          <w:rFonts w:eastAsia="Arial" w:cs="Arial"/>
          <w:sz w:val="28"/>
          <w:szCs w:val="28"/>
        </w:rPr>
        <w:t xml:space="preserve"> (приложение 3)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left="6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540" w:leader="none"/>
        </w:tabs>
        <w:ind w:firstLine="63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firstLine="63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540" w:leader="none"/>
        </w:tabs>
        <w:autoSpaceDE w:val="false"/>
        <w:ind w:firstLine="63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6120" w:leader="none"/>
          <w:tab w:val="right" w:pos="9923" w:leader="none"/>
        </w:tabs>
        <w:autoSpaceDE w:val="false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</w:t>
        <w:tab/>
        <w:t xml:space="preserve">               С.С. Корчагин</w:t>
      </w:r>
    </w:p>
    <w:p>
      <w:pPr>
        <w:pStyle w:val="ConsPlusDocList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DocList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Сростинского сельсовета            Егорьевского района Алтайского края от 04.04.2025 г. № 10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КОМИССИИ ПО ЗЕМЛЕПОЛЬЗОВАНИЮ И ЗАСТРОЙКЕ ПРИ ПОДГОТОВКЕ ПРАВИЛ ЗЕМЛЕПОЛЬЗОВАНИЯ И ЗАСТРОЙК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МАЛОШЕЛКОВНИКОВСКИЙ СЕЛЬСОВЕТ ЕГОРЬЕВ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землепользованию и застройке муниципального образования сельское поселение Малошелковниковский сельсовет Егорьевского района Алтайского края (далее -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 города, Генеральным планом муниципального образования сельское поселение Малошелковниковский сельсовет Егорьевского района Алтайского края,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Комисс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а Прави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ыполнения возложенных задач Комиссия имеет прав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кументы, материалы, необходимые для подготовки проекта Прави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главе сельсовета, связанные с выполнением задач по подготовке проекта Прави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связанные с подготовкой проекта Прави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ринимает решения по вопроса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оведения дополнительных мероприятий для подготовки проекта Прави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ли отклонения предложений по подготовке проекта Правил, поступивших в Комиссию от заинтересован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организации и проведения публичных слуша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роекта Правил главе сельсовета с приложением протоколов публичных слушаний и заключения о результатах публичных слуша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озникающим в процессе подготовки проекта Прави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праве в соответствии с порядком и сроками проведения работ по подготовке проекта Правил утверждать соответствующие задания на выполнение работ, подводить итоги о выполнении работ (этапов работ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самостоятельно определяет порядок своей работы, путем составления плана работы Комисс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редседателем или его заместителем по мере необходим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и повестка дня очередного заседания определяются председателем или его заместител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 при участии в нем не менее 50 процентов от общего числа членов Комисс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ся председательствующим и секретар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Прави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 обеспечение деятельности Комиссии осуществляет отдел архитектуры и градостроительства администрации рай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мере необходимости Комиссия информирует главу села о ходе выполнения работ по подготовке проекта Правил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DocLis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шелковниковского сельсовета Егорье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Алтайского края                                                                      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 г. № 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В КОМИССИЮ ПО ЗЕМЛЕПОЛЬЗОВАНИЮ И ЗАСТРОЙ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Й ПО ПОДГОТОВК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ПРАВИЛ ЗЕМЛЕПОЛЬЗОВАНИЯ И ЗАСТРОЙК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АЛОШЕЛКОВНИКОВСКИЙ СЕЛЬСОВЕТ ЕГОРЬЕВСКОГО РАЙОНА АЛТАЙСКОГО КРА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 момента опубликования сообщения о решении главы сельсовета о подготовке проекта Правил землепользования и застройки муниципального образования сельское поселение Малошелковниковский сельсовет Егорьевского района Алтайского края  (далее - проект Правил) в течение срока проведения работ по подготовке проекта Правил заинтересованные лица вправе направлять в Комиссию по  подготовке проекта Правил землепользования и застройки (далее - Комиссия) предложения по подготовке проекта Правил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могут быть направлены по почте, в том числе электронной на официальный сайт администрации </w:t>
      </w:r>
      <w:r>
        <w:rPr>
          <w:rStyle w:val="14pt"/>
        </w:rPr>
        <w:t>Малошелковни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pt"/>
        </w:rPr>
        <w:t xml:space="preserve">сельсовета Егорьевского района Алтайского края в </w:t>
      </w:r>
      <w:r>
        <w:rPr>
          <w:rFonts w:cs="Times New Roman" w:ascii="Times New Roman" w:hAnsi="Times New Roman"/>
          <w:sz w:val="28"/>
          <w:szCs w:val="28"/>
        </w:rPr>
        <w:t xml:space="preserve">сети «Интернет» 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 w:eastAsia="zh-CN" w:bidi="hi-IN"/>
          </w:rPr>
          <w:t>https://maloshelkovnikovskij-r2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для ускорения передачи предложений непосредственно Комиссии оставлены лично (с пометкой "В комиссию по землепользованию и застройке муниципального образования Сростинский сельсовет Егорьевского района Алтайского края ") по адресу: </w:t>
      </w:r>
      <w:r>
        <w:rPr>
          <w:rFonts w:cs="Times New Roman" w:ascii="Times New Roman" w:hAnsi="Times New Roman"/>
          <w:bCs/>
          <w:sz w:val="28"/>
          <w:szCs w:val="28"/>
        </w:rPr>
        <w:t>658286, Алтайский край, Егорьевский район, с. Малая Шелковка, улица Мира, 32, телефон администрации Малошелковниковского сельсовета Егорьевского района Алтайского края, телефон: 8(38560) 23-3-45, график работы администрации Малошелковниковского сельсовета Егорьевского района Алтайского края: 9.00 - 17.00 (перерыв 13.00 — 14.00), выходные дни - суббота, воскресенье, нерабочие - праздничные дн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DocLis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DocLis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стинского сельсовет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г. № ____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92"/>
      <w:bookmarkEnd w:id="1"/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МАЛОШЕЛКОВНИКОВСКИЙ СЕЛЬСОВЕТ ЕГОРЬЕВСКОГО РАЙОНА АЛТАЙСКОГО КРА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ые зо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-деловые зо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енные зо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ны улично-дорожной се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ны инженерной и транспортной инфраструктур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родно-рекреационные зо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оны специального назнач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оны сельскохозяйственного использова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чие зоны.</w:t>
      </w:r>
    </w:p>
    <w:sectPr>
      <w:footerReference w:type="default" r:id="rId5"/>
      <w:type w:val="nextPage"/>
      <w:pgSz w:w="11906" w:h="16838"/>
      <w:pgMar w:left="1276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4pt">
    <w:name w:val="Стиль 14 pt Черный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BEA2B1971811FC882B52E537EAFE0B86BC0CFA3494DA094AAFDFDBE6Dd4C" TargetMode="External"/><Relationship Id="rId3" Type="http://schemas.openxmlformats.org/officeDocument/2006/relationships/hyperlink" Target="consultantplus://offline/ref=478BEA2B1971811FC882AB234512F1ECBF669AC4A5484FF2CBF5A6A0E9DD35F368d2C" TargetMode="External"/><Relationship Id="rId4" Type="http://schemas.openxmlformats.org/officeDocument/2006/relationships/hyperlink" Target="https://maloshelkovnikovskij-r22.gosweb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3:00Z</dcterms:created>
  <dc:creator>User</dc:creator>
  <dc:description/>
  <cp:keywords/>
  <dc:language>en-US</dc:language>
  <cp:lastModifiedBy>User</cp:lastModifiedBy>
  <cp:lastPrinted>2021-10-25T11:14:00Z</cp:lastPrinted>
  <dcterms:modified xsi:type="dcterms:W3CDTF">2025-04-04T05:04:00Z</dcterms:modified>
  <cp:revision>12</cp:revision>
  <dc:subject/>
  <dc:title>О ВНЕСЕНИИ ИЗМЕНЕНИЙ В ПОСТАНОВЛЕНИЕ_____________________________________ «О РАЗРАБОТКЕ И УТВЕРЖДЕНИИ ПРОЕКТА «ПРАВИЛА ЗЕМЛЕПОЛЬЗОВАНИЯ И</dc:title>
</cp:coreProperties>
</file>