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шелковников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ноября 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с. Малая Шел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543" w:hRule="atLeast"/>
        </w:trPr>
        <w:tc>
          <w:tcPr>
            <w:tcW w:w="5130" w:type="dxa"/>
            <w:tcBorders/>
          </w:tcPr>
          <w:p>
            <w:pPr>
              <w:pStyle w:val="Normal"/>
              <w:ind w:firstLine="8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расчета и методики распределения межбюджетных трансфертов, подлежащих перечислению в 2025 году в бюджет Егорьевского района Алтайского края из бюджета муниципального образования сельское поселение Малошелковниковский сельсовет Егорьевского района Алтайского края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Федерального Закона от 06.10.2003 № 131-ФЗ «Об общих принципах организации местного самоуправления в Российской Федерации», Малошелковниковский сельский Совет депутатов Егорьевского района Алтайского края РЕШИЛ: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межбюджетных трансфертов, подлежащих перечислению в 2025 году в бюджет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рьевского района Алтайского края из бюджета муниципального образования сельское поселение Малошелковниковский сельсовет Егорьевского района Алтайского края по решению вопросов местного значения согласно Приложению № 1.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пределения межбюджетных трансфертов, подлежащих перечислению в 2025 году в бюджет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рьевского района Алтайского края из бюджета муниципального образования сельское поселение Малошелковниковский сельсовет Егорьевского района Алтайского края по решению вопросов местного значения согласно Приложению № 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 и действует                период по 31 декаб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С.С.Корч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Малошелков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района Ал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ноября 2024 г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межбюджетных трансфертов, подлежащих перечислению в 2025 году в бюджет Егорьевского района из бюджета муниципального образования сельское поселение Малошелковниковский сельсовет Егорьевского района Алтайского края на решение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длежащие перечислению в 2025 году в бюджет Егорьевского района из бюджета муниципального образования сельское поселение Малошелковниковский сельсовет Егорьевского района Алтайского края на решение вопросов местного значения в соответствии с заключенными соглашениями, используются на оплату тру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по передаче полномочий по </w:t>
      </w:r>
      <w:r>
        <w:rPr>
          <w:rFonts w:cs="Times New Roman" w:ascii="Times New Roman" w:hAnsi="Times New Roman"/>
          <w:sz w:val="28"/>
          <w:szCs w:val="28"/>
        </w:rPr>
        <w:t>исполнению бюджета поселения, осуществление контроля за его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строго целевое назнач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Егорье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Егорьевского района Алтайского края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(порядок) предоставления межбюджетных трансфертов, подлежащих перечислению в 2025 году в бюджет Егорьевского района из бюджета муниципального образования сельское поселение Малошелковниковский сельсовет Егорьевского района Алтайского края,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240" w:before="0" w:after="0"/>
        <w:ind w:left="5954" w:hanging="0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муниципального образования сельское поселение Малошелковниковский сельсовет Егорье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рье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ями предоставления иных межбюджетных трансфертов из бюджета муниципального образования сельское поселение Малошелковник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Егорье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рь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администрации Малошелковник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сельское поселение Малошелковниковский сельсовет Егорьевского района Алтайского администрации Егорьевского района Алтайского края края сроком на 12 месяцев с 1 января 2025 года по 31 декабря 2025 года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приня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 передаче осуществления части полномочий администрации Малошелковник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сельское поселение Малошелковниковский сельсовет Егорьевского района Алтайского края администрации Егорьевского района 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, предоставляемых из бюджета сельского поселения бюджету района для исполнения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Решением Малошелковниковского сельского Совета депутатов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Егорье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Егорьевского района в сроки и формах, установленных в </w:t>
      </w:r>
      <w:r>
        <w:rPr>
          <w:rFonts w:cs="Times New Roman" w:ascii="Times New Roman" w:hAnsi="Times New Roman"/>
          <w:sz w:val="28"/>
          <w:szCs w:val="28"/>
        </w:rPr>
        <w:t xml:space="preserve">Соглашении о передаче осуществления части полномочий по решению вопросов местного значения предоставляет администрации Малошелковни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овании средств иных межбюджетных трансфертов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Егорьевского района несет ответственность за нецелевое использование иных межбюджетных трансфертов, полученных из бюджета муниципального образования сельское поселение Малошелковниковский сельсовет Егорьевского района Алтайского края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муниципального образования Малошелковниковский сельсовет Егорьевского района Алтайского кра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Малошелковниковский сельсовет Егорьевского района Алтайского края в срокдо 1февраля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расходованием межбюджетных трансфертов осуществляет Комитет по финансам, налоговой и кредитной политике Администрации Егорьев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алошелков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Егор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ноября 2024 г №_____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б использовании межбюджетных трансфертов,</w:t>
      </w:r>
      <w:r>
        <w:rPr>
          <w:rFonts w:cs="Times New Roman" w:ascii="Times New Roman" w:hAnsi="Times New Roman"/>
        </w:rPr>
        <w:t xml:space="preserve"> подлежащих перечислению в бюджет Егорьевского района из бюджета муниципального образования Малошелковниковский сельсовет Егорьевского района Алтайского края, на решение вопросов местного значения в соответствии с заключенными соглашениями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___________ 20___ г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Единицы измерения: руб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0"/>
        <w:gridCol w:w="1640"/>
        <w:gridCol w:w="1260"/>
        <w:gridCol w:w="1620"/>
        <w:gridCol w:w="1580"/>
        <w:gridCol w:w="1600"/>
      </w:tblGrid>
      <w:tr>
        <w:trPr>
          <w:trHeight w:val="199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ило из бюджета сельсовета в 2025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для осуществления передаваемых полномоч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решению вопросов местного значения по исполнению и контролю за исполнением бюджетов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овет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___ " __________________20__  г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Arial" w:hAnsi="Arial" w:cs="Arial"/>
      <w:b/>
      <w:bCs/>
      <w:sz w:val="24"/>
      <w:szCs w:val="24"/>
      <w:lang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3">
    <w:name w:val="Название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User</dc:creator>
  <dc:description/>
  <dc:language>en-US</dc:language>
  <cp:lastModifiedBy>User</cp:lastModifiedBy>
  <cp:lastPrinted>2024-11-13T10:03:00Z</cp:lastPrinted>
  <dcterms:modified xsi:type="dcterms:W3CDTF">2024-11-13T04:14:48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146372F74379AE0B936253AD0D84_12</vt:lpwstr>
  </property>
  <property fmtid="{D5CDD505-2E9C-101B-9397-08002B2CF9AE}" pid="3" name="KSOProductBuildVer">
    <vt:lpwstr>1049-12.2.0.18607</vt:lpwstr>
  </property>
</Properties>
</file>