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Малошелковниковский сельский Совет депутат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ьевского района Алтайского кра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7 июня 2025 года № 11                                                     с. Малая Шел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шение     Малошелковни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 Совета  депутатов Егорьевского   района    Алтайского   края  от 26 декабря 2024 года № 30  «О бюджете  Малошелковниковского сельсовета Егорьевского района Алтайского края на 2025 год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Уставом муниципального образования сельское поселение Малошелковниковский сельсовет Егорьевского района Алтайского края, Малошелковниковский сельский Совет депутатов Егорьевского района Алтайского края 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 Малошелковниковского сельского Совета депутатов Егорьевского района Алтайского края от 26 декабря 2024 года № 30 «О бюджете Малошелковниковского сельсовета Егорьевского района Алтайского края на 2025 год» следующие измен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,3,4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) общий объем доходов бюджета сельского поселения составляет в сумме 6 118,1 тыс. рублей, в том числе объем межбюджетных трансфертов, получаемых из других бюджетов, в сумме 5567,1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бюджета сельского поселения составляет в сумме 6 118,1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) дефицит бюджета сельского поселения составляет 0,0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подлежит обнародованию в установленном порядке на информационном стенде администрации сельсов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С.С. Корчагин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440" w:right="8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лошелковниковского сельсовета Егорьевского района Алтайского края на 2025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лошелковниковского сельсовета Егорьевского района Алтайского края на 2025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1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1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84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9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38150</wp:posOffset>
                </wp:positionV>
                <wp:extent cx="574167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8"/>
                              <w:gridCol w:w="4511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О бюджете Малошелковниковского сельсовета Егорьевского района Алтайского края на 2025 год»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134.6pt;mso-wrap-distance-left:0pt;mso-wrap-distance-right:9pt;mso-wrap-distance-top:0pt;mso-wrap-distance-bottom:0pt;margin-top:34.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8"/>
                        <w:gridCol w:w="4511"/>
                        <w:gridCol w:w="23"/>
                      </w:tblGrid>
                      <w:tr>
                        <w:trPr/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О бюджете Малошелковниковского сельсовета Егорьевского района Алтайского края на 2025 год»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1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1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51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51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пожарной безопасности муниципального образования Малошелковниковский сельсовет Егорьевского района Алтайского края на 2023-2025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84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8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8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8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8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области дорожной деятельности в отношении автомобильных дорог местного знач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дороги в селе Малая Шелковка по улице Ми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6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6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достро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9Т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9Т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накоплению твердых коммунальн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хранение, использование и популяризацию объектов культурного наслед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053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053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расходы на сохранение, использование и популяризацию объектов культурного наслед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2001053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2001053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лошелковниковского сельсовета Егорьевского района Алтайского края на 2025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1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1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5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5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пожарной безопасности муниципального образования Малошелковниковский сельсовет Егорьевского района Алтайского края на 2023-2025 г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84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8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8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8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8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области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дороги в селе Малая Шелковка по улице Ми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6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достроительн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9Т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накоплению твердых коммунальн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хранение, использование и популяризацию объектов культурного наслед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05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05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расходы на сохранение, использование и популяризацию объектов культурного наслед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200105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200105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Arial" w:hAnsi="Arial" w:eastAsia="Arial" w:cs="Arial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Arial" w:hAnsi="Arial" w:eastAsia="Arial" w:cs="Arial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8:00Z</dcterms:created>
  <dc:creator>User</dc:creator>
  <dc:description/>
  <cp:keywords/>
  <dc:language>en-US</dc:language>
  <cp:lastModifiedBy>User</cp:lastModifiedBy>
  <dcterms:modified xsi:type="dcterms:W3CDTF">2025-07-04T02:39:00Z</dcterms:modified>
  <cp:revision>2</cp:revision>
  <dc:subject/>
  <dc:title/>
</cp:coreProperties>
</file>