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ошелковниковского сельсовета</w:t>
        <w:br/>
        <w:t>Егорьев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 ноября </w:t>
      </w:r>
      <w:r>
        <w:rPr>
          <w:rFonts w:cs="Times New Roman" w:ascii="Times New Roman" w:hAnsi="Times New Roman"/>
          <w:sz w:val="28"/>
          <w:szCs w:val="28"/>
        </w:rPr>
        <w:t xml:space="preserve">2024 года  №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с. Малая Шелков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варительных итогах социально-экономического развития муниципального образования Малошелковниковский сельсовет Егорьевского района Алтайского края за 9 месяцев 2024 года и ожидаемых итогах социально-экономического развития муниципального образования Малошелковниковский сельсовет Егорьевского района Алтайского края за 2024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55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статьями 169 и 173 Бюджетного кодекса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ешением Малошелковниковского сельского Совета депутатов Егорьевского района Алтайского края от 31.10.2022 № 37 «Об утверждении Положения о бюджетном процессе в муниципальном образовании Малошелковниковский сельсовет Егорьевского района Алтайского края»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редварительные итоги социально-экономического развития муниципального образования Малошелковниковский сельсовет Егорьевского района Алтайского края за 9 месяцев 2024 года и ожидаемые итоги социально-экономического развития муниципального образования Малошелковниковский сельсовет Егорьевского района Алтайского края за 2024 год согласно приложе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pacing w:val="2"/>
          <w:sz w:val="28"/>
          <w:szCs w:val="28"/>
        </w:rPr>
        <w:t>2.Настоящее постановление подлежит размещению на официальном сайте администрации Малошелковниковского сельсовета Егорьевского района Алтайского края в информационно-телекоммуникационной сети Интерн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Корчагин С.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шелковниковског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Егорьевского район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2024 г №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муниципального образования Малошелковниковский сельсовет Егорьевского района Алтайского края за 9 месяцев 2024 года и ожидаемые итоги социально-экономического развития муниципального образования Малошелковниковский сельсовет Егорьевского района Алтайского края з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 социально-экономического развития   сельского поселения на 2024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за 9 месяцев   2024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276"/>
        <w:gridCol w:w="184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год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за 9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поступления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 к утверждённым на год</w:t>
            </w:r>
          </w:p>
        </w:tc>
      </w:tr>
      <w:tr>
        <w:trPr>
          <w:trHeight w:val="9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ходы от сдачи имущества в арен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ходы в порядке возмещения расходов, понесенных в связи с эксплуатацией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1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убвен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очи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лана по доходам ожидается на уровне 101%.                           При этом % выполнения плана по собственным доходам ожидается на уровне 110%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за 9 месяцев и ожидаемое исполнение на конец 2024 года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5"/>
        <w:gridCol w:w="992"/>
        <w:gridCol w:w="1560"/>
        <w:gridCol w:w="23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год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 исполнение на конец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,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,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оли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экономической деятельности на территории поселения является сельское хозяйство - (производство молока и мяса). Производство сельскохозяйственной продукции в настоящее время осуществляют 60 личных подсобных хозя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в поселении слабо развита, в связи с малым наличием предприятий торговых сетей, предлагающих, в том числе низкий ассортимент полуфабрикатов собственного производства. В структуре малого бизнеса в разрезе видов экономической деятельности основную долю занимает торговля продовольственными, промышленными и хозяйственными това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Демографическая ситуация</w:t>
      </w:r>
    </w:p>
    <w:p>
      <w:pPr>
        <w:pStyle w:val="Heading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            Муниципальное образование Малошелковниковский сельсовет Егорьевского района Алтайского края включает 2 населенных пунктов: с. Малая Шелковка, поселок Долино. Численность сельсовета по состоянию на 01.01.2024 г. составляет 568 чел.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в том числе: с. Малая Шелковка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558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чел., п. Долино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чел.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Демографическая ситуация в поселении развивалась под влиянием сложившейся динамики рождаемости, смертности и миграции населения и 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 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на селе. Особую тревогу вызывает соотношение численности молодежи и лиц, старше трудоспособного возраста. Доля пенсионеров в сельском поселении велика - 65%. Такая возрастная структура населения относится к регрессивному типу. Для такого типа характерно суженное воспроизводство населения, когда не происходит замены умершего населения вновь родившимис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части организации сбора и вывоза мусора администрацией сельсовета осуществлен вывоз твердых бытовых отходов и крупногабаритных отходов, осуществляется контроль за порядком сбора и вывоза ТК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рганизации благоустройства территории администрацией сельсовета осуществляется работа по благоустройству территории поселения в соответствии с Нормами и правилами благоустройства, ежегодным планом благоустройства территории, с привлечением к работам по благоустройству граждан и организаций всех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организации освещения улиц и установки указателей с названиями улиц и номерами домов производится упорядочение адресного хозяйства поселения, установка указателей улиц и номеров домов по улицам; осуществляется систематический контроль за освещением населенного пункта, замена ламп, фонарей и ремонт неисправностей уличного осве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рганизации содержания мест захоронения: администрацией поселения проводятся работы по благоустройству кладбища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9 месяцев 2024 года расходы по благоустройству территории Малошелковниковского сельсовета составили   172,4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беспечения круглогодичного и безопасного движения транспортных средств по дорогам поселения приоритетной задачей   является сохранение от разрушения действующей сети доро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Выполняем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вс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уче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сез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всем протяж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доро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комплек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 xml:space="preserve">раб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ух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дорог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дорож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сооруже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олос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отв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о профилакти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устран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остоянно</w:t>
      </w:r>
      <w:r>
        <w:rPr>
          <w:rStyle w:val="W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возникающ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мел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овре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рганиз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обеспечению безопас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дви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зимне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содержа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доро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рамках дорожной деятельности важное значение принадлежит </w:t>
      </w:r>
      <w:r>
        <w:rPr>
          <w:rStyle w:val="W"/>
          <w:rFonts w:cs="Times New Roman" w:ascii="Times New Roman" w:hAnsi="Times New Roman"/>
          <w:sz w:val="28"/>
          <w:szCs w:val="28"/>
        </w:rPr>
        <w:t>текущему содержанию дорог, задача содерж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обеспечении сохран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дорог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дорож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поддержа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их состоя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допустимы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условия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непрерыв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и безопас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люб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"/>
          <w:rFonts w:cs="Times New Roman" w:ascii="Times New Roman" w:hAnsi="Times New Roman"/>
          <w:sz w:val="28"/>
          <w:szCs w:val="28"/>
        </w:rPr>
        <w:t>Зимне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дорог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дорог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зимн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неж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отложений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занос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лавин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очистк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нега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W"/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зимн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кользк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борьб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</w:rPr>
        <w:t>с налед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первичных мер пожарной безопасности исполнено 84,0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помощь в сборе документации на предоставление субсид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отно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алошелковниковского сельсовета ведется работа по исполнению земельного законодательства РФ. С целью улучшения   налоговой базы и пополнения бюджета поселения проводится инвентариз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мельных участков. В целях обеспечения эффективного использования земельных ресурсов проводи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, по предоставлению земельных участков в аренду и в собственность, по систематизации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использования земельных ресурсов проводи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, по предоставлению земельных участков в аренду и в собственность, по систематизации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ь на водных объек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еспечения безопасности на водных объектах проводились следующие мероприятия - регулярно велась работа с населением о соблюдении правил поведения на воде (листов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лужба и местное самоупра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9 месяцев 2024 года в администрацию сельсовета по различным вопросам обратились 111 граждан. Принято 19 постановлений, 11 распоряжений по основной деятельности, 8 заседаний Малошелковниковского сельского Совета депутатов Егорьевского района Алтайского края, принято решений - 24.  По всем поступившим обращениям даны ответы в установленные законом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и функционирует страница муниципального образования Малошелковниковский сельсовет Егорьевского района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исходящих документов 107, входящих 123, выдано справок 111.  Администрация обеспечивает сохранность архивных документов, ведет учет избирателей, проживающих на территории поселения, содействует работе участковой комиссии при проведении выборов, помогает в подготовке проведения переписи и населению в оформлении документов на недвижимость, выплату детских пособий, документов на получение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 Narrow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Arial Narrow" w:hAnsi="Arial Narrow" w:eastAsia="Times New Roman" w:cs="Times New Roman"/>
      <w:b/>
      <w:bCs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eastAsia="Times New Roman" w:cs="Times New Roman"/>
      <w:b/>
      <w:bCs/>
      <w:color w:val="000000"/>
      <w:sz w:val="24"/>
      <w:szCs w:val="24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ounting_tax_law.academic.ru/669/&#1054;&#1088;&#1075;&#1072;&#1085;&#1080;&#1079;&#1072;&#1094;&#108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3:00Z</dcterms:created>
  <dc:creator>Admin</dc:creator>
  <dc:description/>
  <dc:language>en-US</dc:language>
  <cp:lastModifiedBy>User</cp:lastModifiedBy>
  <cp:lastPrinted>2024-11-08T12:14:00Z</cp:lastPrinted>
  <dcterms:modified xsi:type="dcterms:W3CDTF">2024-11-11T09:05:53Z</dcterms:modified>
  <cp:revision>1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F60DFCADC47BBA7EA54191E20B2F0_12</vt:lpwstr>
  </property>
  <property fmtid="{D5CDD505-2E9C-101B-9397-08002B2CF9AE}" pid="3" name="KSOProductBuildVer">
    <vt:lpwstr>1049-12.2.0.18607</vt:lpwstr>
  </property>
</Properties>
</file>