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шелковников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6 мая 2025 года № 8                                                     с. Малая Шел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0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Малошелковниковский сельсовет Егорьевского района Алтайского края за 2024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Малошелковниковский сельсовет Егорьевского района Алтайского края Малошелковниковский сельский Совет депутатов Егорьевского района Алтайского края РЕШИЛ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алошелковниковского сельсовета за 2024 год по доходам в сумме 4 183 990,96 руб., по расходам в сумме 4 098 435,01 руб. со следующими показателями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за 2024 год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по разделам и подразделам классификации расходов бюджета за 2024 год согласно Приложению 2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по ведомственной структуре расходов бюджета за 2024 год согласно Приложению 3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за 2024 год согласно Приложению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установленном порядке на информационном стенде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С.С.Корча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258953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об исполнении бюджета муниципального образования Малошелковниковский сельсовет Егорьевского района Алта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я 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94.3pt;mso-wrap-distance-left:9pt;mso-wrap-distance-right:0pt;mso-wrap-distance-top:0pt;mso-wrap-distance-bottom:0pt;margin-top:-13.1pt;mso-position-vertical-relative:text;margin-left:2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об исполнении бюджета муниципального образования Малошелковниковский сельсовет Егорьевского района Алтай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я з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Х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бюджета по кодам классификации доходов за 2024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лей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417"/>
      </w:tblGrid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3 990,96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алошелковник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3 990,96</w:t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 290,96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27,57</w:t>
            </w:r>
          </w:p>
        </w:tc>
      </w:tr>
      <w:tr>
        <w:trPr>
          <w:trHeight w:val="211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983,42</w:t>
            </w:r>
          </w:p>
        </w:tc>
      </w:tr>
      <w:tr>
        <w:trPr>
          <w:trHeight w:val="122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4,15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 378,50</w:t>
            </w:r>
          </w:p>
        </w:tc>
      </w:tr>
      <w:tr>
        <w:trPr>
          <w:trHeight w:val="122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960,46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534,47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3 10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883,57</w:t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44,89</w:t>
            </w:r>
          </w:p>
        </w:tc>
      </w:tr>
      <w:tr>
        <w:trPr>
          <w:trHeight w:val="1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44,89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40,00</w:t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40,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00,00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6 700,00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6 700,00</w:t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 700,00</w:t>
            </w:r>
          </w:p>
        </w:tc>
      </w:tr>
      <w:tr>
        <w:trPr>
          <w:trHeight w:val="81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0,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 500,00</w:t>
            </w:r>
          </w:p>
        </w:tc>
      </w:tr>
      <w:tr>
        <w:trPr>
          <w:trHeight w:val="59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 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36899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6.1pt;mso-wrap-distance-left:9pt;mso-wrap-distance-right:0pt;mso-wrap-distance-top:0pt;mso-wrap-distance-bottom:0pt;margin-top:-13.1pt;mso-position-vertical-relative:text;margin-left:16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2610485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0.95pt;mso-wrap-distance-left:9pt;mso-wrap-distance-right:0pt;mso-wrap-distance-top:0pt;mso-wrap-distance-bottom:0pt;margin-top:57pt;mso-position-vertical-relative:page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б исполнении бюджета муниципального образования Малошелковниковский сельсовет Егорьевского района Алта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з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за 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лей                                             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8 435,0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8 093,5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161,8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582,9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348,8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 075,3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75,3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766,1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 266,1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00075</wp:posOffset>
                </wp:positionV>
                <wp:extent cx="261048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об исполнении бюджета муниципального образования Малошелковниковский сельсовет Егорьев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9pt;mso-wrap-distance-right:0pt;mso-wrap-distance-top:0pt;mso-wrap-distance-bottom:0pt;margin-top:47.25pt;mso-position-vertical-relative:page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об исполнении бюджета муниципального образования Малошелковниковский сельсовет Егорье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 расходов бюджета за 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68"/>
        <w:gridCol w:w="839"/>
        <w:gridCol w:w="1592"/>
        <w:gridCol w:w="568"/>
        <w:gridCol w:w="1414"/>
      </w:tblGrid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8 435,0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8 093,58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161,8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161,8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161,8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582,9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266,87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266,87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266,87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958,73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08,1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316,03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316,03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1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348,8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22,1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22,1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826,7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826,7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826,7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826,7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 024,7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2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жарной безопасности муниципального образования Малошелковниковский сельсовет Егорьевского района Алтайского края на 2023-2025 г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605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605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дорожной деятельности в отношении автомобильных дорог местного знач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 075,3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75,3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75,3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75,3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75,3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 075,3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387,3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8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коплению твердых коммунальных отход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 766,1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266,1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266,1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266,1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266,1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266,11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хранение, использование и популяризацию объектов культурного наслед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2726690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об исполнении бюджета муниципального образования Малошелковниковский сельсовет Еорьевского района Алта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я 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96.6pt;mso-wrap-distance-left:9pt;mso-wrap-distance-right:0pt;mso-wrap-distance-top:0pt;mso-wrap-distance-bottom:0pt;margin-top:-5.95pt;mso-position-vertical-relative:text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об исполнении бюджета муниципального образования Малошелковниковский сельсовет Еорьевского района Алтай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я з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ельского поселения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4159"/>
        <w:gridCol w:w="1820"/>
      </w:tblGrid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555,95</w:t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5:00Z</dcterms:created>
  <dc:creator>***</dc:creator>
  <dc:description/>
  <cp:keywords/>
  <dc:language>en-US</dc:language>
  <cp:lastModifiedBy>User</cp:lastModifiedBy>
  <cp:lastPrinted>2025-05-07T11:48:00Z</cp:lastPrinted>
  <dcterms:modified xsi:type="dcterms:W3CDTF">2025-05-07T04:53:00Z</dcterms:modified>
  <cp:revision>37</cp:revision>
  <dc:subject/>
  <dc:title>Новоегорьевский сельский Совет депутатов</dc:title>
</cp:coreProperties>
</file>