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шелковников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2024 года №7                                                    с. Малая Шелк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200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Малошелковниковский сельсовет Егорьевского района Алтайского края за 2023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Малошелковниковский сельсовет Егорьевского района Алтайского края Малошелковниковский сельский Совет депутатов Егорьевского района Алтайского края РЕШИЛ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алошелковниковского сельсовета за 2023 год по доходам в сумме 4 850 155,64 руб., по расходам в сумме 4 775 121,04 руб. со следующими показателями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за 2023 год по кодам классификации доходов бюджета согласно Приложению 1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по разделам и подразделам классификации расходов бюджета за 2023 год согласно Приложению 2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по ведомственной структуре расходов бюджета за 2023 год согласно Приложению 3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за 2023 год согласно Приложению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установленном порядке на информационном стенде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С.С.Корча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258953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ешению об исполнении бюджета муниципального образования Малошелковниковский сельсовет Егорьевского района Алтай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я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94.3pt;mso-wrap-distance-left:9pt;mso-wrap-distance-right:0pt;mso-wrap-distance-top:0pt;mso-wrap-distance-bottom:0pt;margin-top:-13.1pt;mso-position-vertical-relative:text;margin-left:2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0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об исполнении бюджета муниципального образования Малошелковниковский сельсовет Егорьевского района Алтай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я за 202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Х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бюджета по кодам классификации доходов за 2023 г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блей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417"/>
      </w:tblGrid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0 155,64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алошелковниковского сельсовета Егорьевского района Алтай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0 155,64</w:t>
            </w:r>
          </w:p>
        </w:tc>
      </w:tr>
      <w:tr>
        <w:trPr>
          <w:trHeight w:val="1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 544,64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26,63</w:t>
            </w:r>
          </w:p>
        </w:tc>
      </w:tr>
      <w:tr>
        <w:trPr>
          <w:trHeight w:val="2116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99,11</w:t>
            </w:r>
          </w:p>
        </w:tc>
      </w:tr>
      <w:tr>
        <w:trPr>
          <w:trHeight w:val="122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5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351,90</w:t>
            </w:r>
          </w:p>
        </w:tc>
      </w:tr>
      <w:tr>
        <w:trPr>
          <w:trHeight w:val="122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87,78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321,88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43 10 1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842,24</w:t>
            </w:r>
          </w:p>
        </w:tc>
      </w:tr>
      <w:tr>
        <w:trPr>
          <w:trHeight w:val="6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82,91</w:t>
            </w:r>
          </w:p>
        </w:tc>
      </w:tr>
      <w:tr>
        <w:trPr>
          <w:trHeight w:val="1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82,91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83,20</w:t>
            </w:r>
          </w:p>
        </w:tc>
      </w:tr>
      <w:tr>
        <w:trPr>
          <w:trHeight w:val="61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83,20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000,00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 000,00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1 17 140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 000,00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61 611,00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60 011,00</w:t>
            </w:r>
          </w:p>
        </w:tc>
      </w:tr>
      <w:tr>
        <w:trPr>
          <w:trHeight w:val="61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 400,00</w:t>
            </w:r>
          </w:p>
        </w:tc>
      </w:tr>
      <w:tr>
        <w:trPr>
          <w:trHeight w:val="44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311,00</w:t>
            </w:r>
          </w:p>
        </w:tc>
      </w:tr>
      <w:tr>
        <w:trPr>
          <w:trHeight w:val="816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300,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2 000,00</w:t>
            </w:r>
          </w:p>
        </w:tc>
      </w:tr>
      <w:tr>
        <w:trPr>
          <w:trHeight w:val="59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5 000,00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0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2 07 0502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368998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1.5pt;mso-wrap-distance-left:9pt;mso-wrap-distance-right:0pt;mso-wrap-distance-top:0pt;mso-wrap-distance-bottom:0pt;margin-top:-13.1pt;mso-position-vertical-relative:text;margin-left:16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23900</wp:posOffset>
                </wp:positionV>
                <wp:extent cx="2610485" cy="1197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об исполнении бюджета муниципального образования Малошелковниковский сельсовет Егорьевского района Алтайского края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4.3pt;mso-wrap-distance-left:9pt;mso-wrap-distance-right:0pt;mso-wrap-distance-top:0pt;mso-wrap-distance-bottom:0pt;margin-top:57pt;mso-position-vertical-relative:page;margin-left:-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об исполнении бюджета муниципального образования Малошелковниковский сельсовет Егорьевского района Алтайского края за 2023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блей                                                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5 121 ,0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 123,7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831,2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975,3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0 317,1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0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363,2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363,2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834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334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,0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00075</wp:posOffset>
                </wp:positionV>
                <wp:extent cx="2610485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об исполнении бюджета муниципального образования Малошелковниковский сельсовет Егорьев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9pt;mso-wrap-distance-right:0pt;mso-wrap-distance-top:0pt;mso-wrap-distance-bottom:0pt;margin-top:47.25pt;mso-position-vertical-relative:page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об исполнении бюджета муниципального образования Малошелковниковский сельсовет Егорье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едомственной структуре расходов бюджета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68"/>
        <w:gridCol w:w="839"/>
        <w:gridCol w:w="1592"/>
        <w:gridCol w:w="568"/>
        <w:gridCol w:w="1414"/>
      </w:tblGrid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5 121,0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 123,78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831,28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6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6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6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6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71,28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71,28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975,32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976,3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976,3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976,3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0,12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85,93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990,29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98,98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98,98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1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0 317,18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511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511,00</w:t>
            </w:r>
          </w:p>
        </w:tc>
      </w:tr>
      <w:tr>
        <w:trPr>
          <w:trHeight w:val="1187" w:hRule="atLeast"/>
        </w:trPr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511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S0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511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S0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511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129,7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129,7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676,4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676,4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676,4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676,4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 438,44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8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жарной безопасности муниципального образования Малошелковниковский сельсовет Егорьевского района Алтайского края на 2023-2025 г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605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6051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дорожной деятельности в отношении автомобильных дорог местного знач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363,2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363,2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363,2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363,2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363,2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363,2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63,26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коплению твердых коммунальных отход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834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334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334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334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334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 334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хранение, использование и популяризацию объектов культурного наслед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,00</w:t>
            </w:r>
          </w:p>
        </w:tc>
      </w:tr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,0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2726690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ешению об исполнении бюджета муниципального образования Малошелковниковский сельсовет Еорьевского района Алтай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я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96.6pt;mso-wrap-distance-left:9pt;mso-wrap-distance-right:0pt;mso-wrap-distance-top:0pt;mso-wrap-distance-bottom:0pt;margin-top:-5.95pt;mso-position-vertical-relative:text;margin-left:2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об исполнении бюджета муниципального образования Малошелковниковский сельсовет Еорьевского района Алтай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я за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сельского поселения з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4159"/>
        <w:gridCol w:w="1820"/>
      </w:tblGrid>
      <w:tr>
        <w:trPr/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34,60</w:t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5:00Z</dcterms:created>
  <dc:creator>***</dc:creator>
  <dc:description/>
  <cp:keywords/>
  <dc:language>en-US</dc:language>
  <cp:lastModifiedBy>User</cp:lastModifiedBy>
  <cp:lastPrinted>2024-04-05T14:05:00Z</cp:lastPrinted>
  <dcterms:modified xsi:type="dcterms:W3CDTF">2024-04-16T02:31:00Z</dcterms:modified>
  <cp:revision>36</cp:revision>
  <dc:subject/>
  <dc:title>Новоегорьевский сельский Совет депутатов</dc:title>
</cp:coreProperties>
</file>